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28"/>
        </w:rPr>
      </w:pPr>
      <w:r>
        <w:rPr>
          <w:rFonts w:cs="Papyrus" w:ascii="Papyrus" w:hAnsi="Papyrus"/>
          <w:b/>
          <w:sz w:val="28"/>
        </w:rPr>
        <w:t>What is the Point of a Penguin?</w:t>
      </w:r>
    </w:p>
    <w:p>
      <w:pPr>
        <w:pStyle w:val="Normal"/>
        <w:rPr>
          <w:rFonts w:ascii="Papyrus" w:hAnsi="Papyrus" w:cs="Papyrus"/>
          <w:b/>
          <w:b/>
          <w:sz w:val="28"/>
        </w:rPr>
      </w:pPr>
      <w:r>
        <w:rPr>
          <w:rFonts w:cs="Papyrus" w:ascii="Papyrus" w:hAnsi="Papyrus"/>
          <w:b/>
          <w:sz w:val="28"/>
        </w:rPr>
      </w:r>
    </w:p>
    <w:p>
      <w:pPr>
        <w:pStyle w:val="Normal"/>
        <w:rPr>
          <w:rFonts w:ascii="Papyrus" w:hAnsi="Papyrus" w:cs="Papyrus"/>
        </w:rPr>
      </w:pPr>
      <w:r>
        <w:rPr>
          <w:rFonts w:cs="Papyrus" w:ascii="Papyrus" w:hAnsi="Papyrus"/>
        </w:rPr>
        <w:t xml:space="preserve">It seems futile. It seems like a waste. There is nothing productive about it. it seems like an awful lot of effort for very little good caus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They all walk 70 miles. Then the moms walk back 70 miles. Then back 70 miles. Then the dad’s walk back 70 miles. Then back 70 miles. That is where I lost track…420 miles…of walking penguins.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Me, 25000 miles of searching for a call.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What is the point? It seems futil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It is a question I dread. I try to avoid it, if possible.  I steer the conversation in the other direction if I can.  But inevitably, it surfaces…so, what are you doing now?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Well, actually, nothing. I mean, not nothing. It is not like I sit at home all day long and stare at the ceiling.  But I am not sure that is what the question means. What are you doing, as in, you graduated two years ago from seminary,  you spent a year of that in Scotland and you have been living at home with your mom since your dad passed away last fall…so, there is some wiggle room in there, but still the question looms, what are you doing?  I mean, you are doing something, aren’t you?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How to explain that I don’t know what I am doing, actually. I am waiting, but that seems to be so, well, so unsatisfying.  That is not what we expect to hear when we ask the question. There is no model for that, really, is there? I mean, waiting? What do you mean, waiting? Okay, but what are you doing while you are waiting? Listening. Listening? What do you mean, listening?  Well, now that you mention it, really what I am doing is…well, is being. Being? Now you have lost me completely!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And that is where the penguins give me hope.  They walk 70 miles over ice and snow to place…how do they know when they get there? They just know. The place that they seek is a place where the ice is at a certain thickness.  They have to walk that far in order to get to a point where it is safe and secure and the right conditions for bringing new life into being.  They just know. And they follow that knowing. They don’t question it. they don’t wonder what the point is. They don’t see it as futile. They listen. And they be. And they are lead by that listening and being…</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I wonder if we don’t read this passage from Romans with the same sort of hindsight we use in telling our stories…we read it from the end, not from the middl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But for Paul writing it, and for the church in Rome hearing it…well, they were in the middl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Paul had been at the top of his game. He was on the fast track toward success in the Jewish world of the Pharisees. He had it all. The American dream, if you will.  He had the multi-million dollar house in southern California, the right job, the right friends, drove the right car, had the perfect family…and he gave it all up.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He had no choice, really. Well, it depends on what you call choic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One day, while he was at the top of his game, going on a business trip to persecute the emerging sect that was polluting Judaism by its assertion that the blasphemer, the Sabbath breaker Jesus was actually the promised Messiah.  And as he was on his journey bam, out of nowhere, he was struck and fell to the ground blind.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Acts 9 says that Saul, still breathing threats and murder against the disciples of the Lord, went to the high priest and asked him for letters to the synagogues at Damascus, so that if he found any who belonged to the Way, men or women, he might bring them bound to Jerusalem. Presumably he did not just want to give them a nice tour of the city.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Now as he was going along and approaching Damascus, suddenly a light from heaven flashed around him. He fell to the ground and heard a voice saying to him, “Saul, Saul, why do you persecute me?” He asked, “Who are you, Lord?” The reply came, “I am Jesus, whom you are persecuting. But get up and enter the city, and you will be told what you are to do.”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Now, we who know the story 2000 years down the road, who know that this same Saul became the famed apostle Paul, might have a tendency to jump to the end of the story.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But I wonder what would happen if we were to rest in the middle for a while first?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Paul is someone who went from being at the top of his game, his life in order, things in their place…he had things figured out. He knew the law, the Torah. He was zealous in following it.  He was the guy who makes the rest of us look bad because he has got everything so together.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He went from that place to being literally blinded with a new reality.  Everything that he stood for was no longer valid.  He had based his life on the law. The law had condemned Jesus as a sinner, blasphemer… a heretic.  And now that very heretic had spoken to him directly as the very Lord he thought he had been following.  Right there in the middle of the game all the rules had changed.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It had to be disconcerting.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It is some years later, but from that life that has been turned upside down, that Paul writes the letter to God’s beloved in Rom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It is the writing of someone who is still in the middle…who has an idea of how the story will go, but who is still telling the story forward, not backward…</w:t>
      </w:r>
    </w:p>
    <w:p>
      <w:pPr>
        <w:pStyle w:val="Normal"/>
        <w:rPr>
          <w:rFonts w:ascii="Papyrus" w:hAnsi="Papyrus" w:cs="Papyrus"/>
        </w:rPr>
      </w:pPr>
      <w:r>
        <w:rPr>
          <w:rFonts w:cs="Papyrus" w:ascii="Papyrus" w:hAnsi="Papyrus"/>
        </w:rPr>
      </w:r>
    </w:p>
    <w:p>
      <w:pPr>
        <w:pStyle w:val="TextBody"/>
        <w:rPr/>
      </w:pPr>
      <w:r>
        <w:rPr/>
        <w:t xml:space="preserve">I consider that the sufferings of this present time are not worth comparing with the glory about to be revealed to us. </w:t>
      </w:r>
    </w:p>
    <w:p>
      <w:pPr>
        <w:pStyle w:val="Normal"/>
        <w:rPr>
          <w:rFonts w:ascii="Papyrus" w:hAnsi="Papyrus" w:cs="Papyrus"/>
          <w:i/>
          <w:i/>
        </w:rPr>
      </w:pPr>
      <w:r>
        <w:rPr>
          <w:rFonts w:cs="Papyrus" w:ascii="Papyrus" w:hAnsi="Papyrus"/>
          <w:i/>
        </w:rPr>
      </w:r>
    </w:p>
    <w:p>
      <w:pPr>
        <w:pStyle w:val="Normal"/>
        <w:rPr>
          <w:rFonts w:ascii="Papyrus" w:hAnsi="Papyrus" w:cs="Papyrus"/>
        </w:rPr>
      </w:pPr>
      <w:r>
        <w:rPr>
          <w:rFonts w:cs="Papyrus" w:ascii="Papyrus" w:hAnsi="Papyrus"/>
        </w:rPr>
        <w:t xml:space="preserve">The sufferings of this present time…they are real, you are not imagining them, they exist.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One danger would be to say that you shouldn’t worry about the sufferings in this present time because there is a future glory that will be far better. </w:t>
      </w:r>
    </w:p>
    <w:p>
      <w:pPr>
        <w:pStyle w:val="Normal"/>
        <w:rPr>
          <w:rFonts w:ascii="Papyrus" w:hAnsi="Papyrus" w:cs="Papyrus"/>
        </w:rPr>
      </w:pPr>
      <w:r>
        <w:rPr>
          <w:rFonts w:cs="Papyrus" w:ascii="Papyrus" w:hAnsi="Papyrus"/>
        </w:rPr>
        <w:t>-if you are not feeling it is because you lack sufficient hope</w:t>
      </w:r>
    </w:p>
    <w:p>
      <w:pPr>
        <w:pStyle w:val="Normal"/>
        <w:rPr>
          <w:rFonts w:ascii="Papyrus" w:hAnsi="Papyrus" w:cs="Papyrus"/>
        </w:rPr>
      </w:pPr>
      <w:r>
        <w:rPr>
          <w:rFonts w:cs="Papyrus" w:ascii="Papyrus" w:hAnsi="Papyrus"/>
        </w:rPr>
        <w:t>-no need to do anything to make the world a better place now if there will be a better place in the futur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also danger that we become stuck in the sufferings of the present time. If you are there, don’t despair. There is a future glory. It is not up to you to bring about. It is. It is real. It is truth. </w:t>
      </w:r>
    </w:p>
    <w:p>
      <w:pPr>
        <w:pStyle w:val="Normal"/>
        <w:rPr>
          <w:rFonts w:ascii="Papyrus" w:hAnsi="Papyrus" w:cs="Papyrus"/>
        </w:rPr>
      </w:pPr>
      <w:r>
        <w:rPr>
          <w:rFonts w:cs="Papyrus" w:ascii="Papyrus" w:hAnsi="Papyrus"/>
        </w:rPr>
      </w:r>
    </w:p>
    <w:p>
      <w:pPr>
        <w:pStyle w:val="Normal"/>
        <w:rPr>
          <w:rFonts w:ascii="Papyrus" w:hAnsi="Papyrus" w:cs="Papyrus"/>
          <w:i/>
          <w:i/>
        </w:rPr>
      </w:pPr>
      <w:r>
        <w:rPr>
          <w:rFonts w:cs="Papyrus" w:ascii="Papyrus" w:hAnsi="Papyrus"/>
          <w:i/>
        </w:rPr>
        <w:t xml:space="preserve">For the creation waits with eager longing for the revealing of the children of God; for the creation was subjected to futility, not of its own will but by the will of the one who subjected it, in hope that the creation itself will be set free from its bondage to decay and will obtain the freedom of the glory of the children of God. </w:t>
      </w:r>
    </w:p>
    <w:p>
      <w:pPr>
        <w:pStyle w:val="Normal"/>
        <w:rPr>
          <w:rFonts w:ascii="Papyrus" w:hAnsi="Papyrus" w:cs="Papyrus"/>
          <w:i/>
          <w:i/>
        </w:rPr>
      </w:pPr>
      <w:r>
        <w:rPr>
          <w:rFonts w:cs="Papyrus" w:ascii="Papyrus" w:hAnsi="Papyrus"/>
          <w:i/>
        </w:rPr>
      </w:r>
    </w:p>
    <w:p>
      <w:pPr>
        <w:pStyle w:val="Normal"/>
        <w:rPr>
          <w:rFonts w:ascii="Papyrus" w:hAnsi="Papyrus" w:eastAsia="Papyrus" w:cs="Papyrus"/>
        </w:rPr>
      </w:pPr>
      <w:r>
        <w:rPr>
          <w:rFonts w:eastAsia="Papyrus" w:cs="Papyrus" w:ascii="Papyrus" w:hAnsi="Papyrus"/>
        </w:rPr>
        <w:t xml:space="preserve"> </w:t>
      </w:r>
    </w:p>
    <w:p>
      <w:pPr>
        <w:pStyle w:val="Normal"/>
        <w:rPr>
          <w:rFonts w:ascii="Papyrus" w:hAnsi="Papyrus" w:cs="Papyrus"/>
        </w:rPr>
      </w:pPr>
      <w:r>
        <w:rPr>
          <w:rFonts w:cs="Papyrus" w:ascii="Papyrus" w:hAnsi="Papyr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pyru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pyrus" w:hAnsi="Papyrus" w:cs="Papyru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3:59:00Z</dcterms:created>
  <dc:creator>Erin Dunigan</dc:creator>
  <dc:description/>
  <dc:language>en-US</dc:language>
  <cp:lastModifiedBy>Erin Dunigan</cp:lastModifiedBy>
  <dcterms:modified xsi:type="dcterms:W3CDTF">2005-07-17T14:27:00Z</dcterms:modified>
  <cp:revision>12</cp:revision>
  <dc:subject/>
  <dc:title>What is the Point of a Penguin</dc:title>
</cp:coreProperties>
</file>